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UPITNIK ZA POTREBE KADRA ZA PREDUZEĆ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lang w:val="hr-HR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val="hr-HR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i/>
          <w:sz w:val="16"/>
          <w:szCs w:val="16"/>
          <w:lang w:val="hr-HR"/>
        </w:rPr>
        <w:t>(Molimo Vas da detaljno ispunite sljedeći obrazac)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303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  <w:t>Naziv preduzeća:</w:t>
            </w:r>
          </w:p>
        </w:tc>
      </w:tr>
      <w:tr>
        <w:trPr>
          <w:trHeight w:val="267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  <w:t>Adresa preduzeć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</w:tr>
      <w:tr>
        <w:trPr>
          <w:trHeight w:val="244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  <w:t>Kontakt tel/fax preduzeć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</w:tr>
      <w:tr>
        <w:trPr>
          <w:trHeight w:val="208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  <w:t>Kontakt osoba / E-mail kontakt osobe preduzeć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</w:tr>
      <w:tr>
        <w:trPr>
          <w:trHeight w:val="433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  <w:t xml:space="preserve">Djelatnost preduzeća: </w:t>
            </w:r>
          </w:p>
        </w:tc>
      </w:tr>
      <w:tr>
        <w:trPr>
          <w:trHeight w:val="238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  <w:t xml:space="preserve">Broj zaposlenih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</w:tr>
      <w:tr>
        <w:trPr>
          <w:trHeight w:val="630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  <w:t xml:space="preserve">Da li imate potrebu za zapošljavanjem novih radnika u naredne 1 godine i koliko? </w:t>
            </w:r>
          </w:p>
        </w:tc>
      </w:tr>
      <w:tr>
        <w:trPr>
          <w:trHeight w:val="728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  <w:t xml:space="preserve">Koje vrste kadrova su Vam potrebni  i koliko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hr-HR"/>
              </w:rPr>
              <w:t>(zaokružiti):</w:t>
            </w: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tbl>
            <w:tblPr>
              <w:tblW w:w="10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"/>
              <w:gridCol w:w="3468"/>
              <w:gridCol w:w="1254"/>
              <w:gridCol w:w="461"/>
              <w:gridCol w:w="3202"/>
              <w:gridCol w:w="1413"/>
            </w:tblGrid>
            <w:tr>
              <w:trPr>
                <w:trHeight w:val="170" w:hRule="atLeast"/>
              </w:trPr>
              <w:tc>
                <w:tcPr>
                  <w:tcW w:w="51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  <w:t>Drvni sektor</w:t>
                  </w:r>
                </w:p>
              </w:tc>
              <w:tc>
                <w:tcPr>
                  <w:tcW w:w="50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  <w:t>Metalski sektor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  <w:t>R.b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  <w:t>Naziv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  <w:t xml:space="preserve">Broj potrebnih kadrova 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  <w:t>R.b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  <w:t>Naziv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  <w:t>Broj potrebnih kadrova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  <w:t>1.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  <w:t>Projektant namještaja u 3D u CORPUS softwareu (prodaja, 3D dizajn/projektovanje/tehnička priprema proizvodnje/krojne i materijalne liste)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  <w:t>1.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  <w:t>CNC operater za metal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  <w:t>2.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  <w:t>CNC Operater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  <w:t>2.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  <w:t>CNC Programer za metal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  <w:t>3.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  <w:t>CNC programer za drvo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  <w:t>3.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  <w:t>Projektant mašinskih dijelova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  <w:t>4.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  <w:t>Lakirer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  <w:t>4.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  <w:t>Zavarivač TIG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  <w:t>5.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  <w:t>Tapetar/tapacirer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  <w:t>5.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  <w:t>Zavarivač MIG MAG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  <w:t>6.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  <w:t>Stolar za pločasti namještaj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  <w:t>6.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  <w:t>Zavarivač E(Elektro lučno zavarivanje)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  <w:t>7.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  <w:t>Stolar za masivni namještaj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  <w:t>7.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  <w:t>Mehatroničar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  <w:t>8.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  <w:t>Stolar za montažu namještaja/monter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  <w:t>8.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  <w:t>Metalostrugar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  <w:t>9.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  <w:t>Stolar za duborez/duborezac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  <w:t>10.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  <w:t>Restaurator namještaja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  <w:t>11.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  <w:t>Projektant – dizajner namještaja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  <w:t>Projektant u REVIT programu (za arhitekte i građevince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  <w:t>12.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  <w:t>Tehnički dizajner za proizvodnju namještaja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  <w:t>13.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  <w:t>Alatničar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  <w:t>14.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  <w:t>Hidrotermičar za sušare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  <w:t>15.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  <w:t>Stolar za građevinsku stolariju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  <w:t>16.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  <w:t>Brentista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  <w:t xml:space="preserve">Navesti potrebne profile kadrova koje su potrebni preduzeću, a nisu gore naveden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_______________________________________________________</w:t>
            </w:r>
          </w:p>
        </w:tc>
      </w:tr>
      <w:tr>
        <w:trPr>
          <w:trHeight w:val="706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  <w:t xml:space="preserve">Da li ste zainteresovani da se neke od gore navedenih obuka održe u Vašem preduzeću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</w:tr>
      <w:tr>
        <w:trPr>
          <w:trHeight w:val="238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  <w:t>Ostale sugestije i komentar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lang w:val="hr-HR"/>
        </w:rPr>
        <w:t xml:space="preserve">MOLIMO VAS DA NAM POPUNJEN UPITNIK POŠALJETE putem e-maila sa naznakom </w:t>
      </w:r>
      <w:r>
        <w:rPr>
          <w:rFonts w:cs="Times New Roman" w:ascii="Times New Roman" w:hAnsi="Times New Roman"/>
          <w:i/>
          <w:sz w:val="16"/>
          <w:szCs w:val="16"/>
          <w:lang w:val="hr-HR"/>
        </w:rPr>
        <w:t>„Potrebe kadrova “</w:t>
      </w:r>
      <w:r>
        <w:rPr>
          <w:rFonts w:cs="Times New Roman" w:ascii="Times New Roman" w:hAnsi="Times New Roman"/>
          <w:b/>
          <w:sz w:val="16"/>
          <w:szCs w:val="16"/>
          <w:lang w:val="hr-HR"/>
        </w:rPr>
        <w:t xml:space="preserve"> . 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  <w:lang w:val="hr-HR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hr-HR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  <w:lang w:val="hr-HR"/>
        </w:rPr>
      </w:pPr>
      <w:r>
        <w:rPr>
          <w:rFonts w:cs="Times New Roman" w:ascii="Times New Roman" w:hAnsi="Times New Roman"/>
          <w:sz w:val="16"/>
          <w:szCs w:val="16"/>
          <w:u w:val="single"/>
          <w:lang w:val="hr-HR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hr-HR"/>
        </w:rPr>
        <w:t>Mjesto: _________________      Datum: _______________                         Potpis ovlaštene osobe iz preduzeća   __________________</w:t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cs="Calibri"/>
        <w:color w:val="0F243E"/>
        <w:lang w:val="en-US" w:eastAsia="en-US"/>
      </w:rPr>
    </w:pPr>
    <w:r>
      <w:rPr>
        <w:rFonts w:cs="Calibri"/>
        <w:color w:val="0F243E"/>
        <w:lang w:val="en-US" w:eastAsia="en-US"/>
      </w:rPr>
    </w:r>
  </w:p>
  <w:p>
    <w:pPr>
      <w:pStyle w:val="Header"/>
      <w:pBdr>
        <w:bottom w:val="single" w:sz="4" w:space="1" w:color="000000"/>
      </w:pBdr>
      <w:jc w:val="center"/>
      <w:rPr>
        <w:rFonts w:cs="Calibri"/>
        <w:color w:val="0F243E"/>
        <w:lang w:val="en-US" w:eastAsia="en-US"/>
      </w:rPr>
    </w:pPr>
    <w:r>
      <w:rPr>
        <w:rFonts w:cs="Calibri"/>
        <w:color w:val="0F243E"/>
        <w:lang w:val="en-US" w:eastAsia="en-US"/>
      </w:rPr>
    </w:r>
  </w:p>
  <w:p>
    <w:pPr>
      <w:pStyle w:val="Header"/>
      <w:pBdr>
        <w:bottom w:val="single" w:sz="4" w:space="1" w:color="000000"/>
      </w:pBdr>
      <w:jc w:val="center"/>
      <w:rPr>
        <w:rFonts w:cs="Calibri"/>
        <w:color w:val="0F243E"/>
        <w:lang w:val="en-US" w:eastAsia="en-US"/>
      </w:rPr>
    </w:pPr>
    <w:r>
      <w:rPr>
        <w:rFonts w:cs="Calibri"/>
        <w:color w:val="0F243E"/>
        <w:lang w:val="en-US" w:eastAsia="en-US"/>
      </w:rPr>
    </w:r>
  </w:p>
  <w:p>
    <w:pPr>
      <w:pStyle w:val="Header"/>
      <w:pBdr>
        <w:bottom w:val="single" w:sz="4" w:space="1" w:color="000000"/>
      </w:pBdr>
      <w:jc w:val="center"/>
      <w:rPr>
        <w:rFonts w:cs="Calibri"/>
        <w:color w:val="0F243E"/>
        <w:lang w:val="en-US" w:eastAsia="en-US"/>
      </w:rPr>
    </w:pPr>
    <w:r>
      <w:rPr>
        <w:rFonts w:cs="Calibri"/>
        <w:color w:val="0F243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BA"/>
    </w:rPr>
  </w:style>
  <w:style w:type="character" w:styleId="CommentSubjectChar">
    <w:name w:val="Comment Subject Char"/>
    <w:qFormat/>
    <w:rPr>
      <w:b/>
      <w:bCs/>
      <w:lang w:val="sr-Latn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30:00Z</dcterms:created>
  <dc:creator>aa</dc:creator>
  <dc:description/>
  <cp:keywords/>
  <dc:language>en-US</dc:language>
  <cp:lastModifiedBy>Dinko Mujkic</cp:lastModifiedBy>
  <cp:lastPrinted>2013-02-18T15:42:00Z</cp:lastPrinted>
  <dcterms:modified xsi:type="dcterms:W3CDTF">2025-05-09T08:51:00Z</dcterms:modified>
  <cp:revision>5</cp:revision>
  <dc:subject/>
  <dc:title/>
</cp:coreProperties>
</file>